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ois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uvelle Caléd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ar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01) 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51) C-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01) 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51) C-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01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02) 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51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52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uvelle Calédonie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ndiché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vri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01) 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51) C-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02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03) S-2-S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04) S0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05) S0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52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53) C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54) C-2-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02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03) S-2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04) S0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05) S0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52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53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03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04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05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53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54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ndichéry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o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iban / Sy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02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03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04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52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53) C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54) C-2-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06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07) 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55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56) C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57) C-2-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06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07) S-2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08) S0-2-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54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55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06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07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08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55) C-1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56) C-1b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57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iban / Syrie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mérique</w:t>
              <w:br/>
              <w:t>du N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ai / Jui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05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06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07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55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56) C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57) C-2-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08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09) S-2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10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11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58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59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09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10) S0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11) S0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56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57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09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10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11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58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59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mérique</w:t>
              <w:br/>
              <w:t>du Nord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o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ntilles / Guy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ui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08) 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58) C-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12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13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14) S0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60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61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12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13) S0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14) S0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58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59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12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13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14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60) C-1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61) C-1b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62) C-1c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63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ntilles / Guyane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ui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09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10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11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59) C-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15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16) S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62) C-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15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16) S0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60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61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15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16) S-2-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64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65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sie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o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 Étrang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ui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12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13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14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60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61) C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62) C-2-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17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18) E02-S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19) S0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20) 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63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64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17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18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19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62) C-1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63) C-1b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64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17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18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19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66) C-1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67) C-1b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68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 Étrangers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étropole / Réun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ui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15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16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17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63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64) C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65) C-2-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21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22) S0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23) S0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65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66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20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21) S0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22) S0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65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66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20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21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22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69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70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étropole / Réunion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o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lyné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ui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18) 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66) C-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24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25) S0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26) 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67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68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23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24) 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67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68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23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24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25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71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672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lynésie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ntilles / Guy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pt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19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20) S-2-O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21) S-2-Ob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22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67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68) C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69) C-2-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27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28) 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69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70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25) 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69) C-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ntilles / Guyane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o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étropole / Réun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pt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23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24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25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70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71) C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72) C-2-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29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30) 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71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72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26) 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70) C-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étropole / Réunion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lyné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pt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27) 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71) C-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lynésie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o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mérique</w:t>
              <w:br/>
              <w:t>du S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v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26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27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28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73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74) C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75) C-2-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31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32) 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73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74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28) S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72) C-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mérique</w:t>
              <w:br/>
              <w:t>du Sud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uvelle Caléd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v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29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30) S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31) S-2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76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77) C-2-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378) C-2-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33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34) 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75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476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29) S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30) S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73) C-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574) C-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uvelle Calédonie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o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j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rrigé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entr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2:00Z</dcterms:created>
  <dc:creator>Serge Seguin</dc:creator>
  <dc:description/>
  <cp:keywords/>
  <dc:language>en-US</dc:language>
  <cp:lastModifiedBy>Serge Seguin</cp:lastModifiedBy>
  <cp:lastPrinted>2016-06-18T19:48:00Z</cp:lastPrinted>
  <dcterms:modified xsi:type="dcterms:W3CDTF">2016-08-01T13:34:00Z</dcterms:modified>
  <cp:revision>15</cp:revision>
  <dc:subject/>
  <dc:title>Cen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