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IGURATIONS</w:t>
        <w:br/>
        <w:t>GÉOMÉTRIQUES PLANES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Droite, demi-droite, segment</w:t>
      </w:r>
    </w:p>
    <w:p>
      <w:pPr>
        <w:pStyle w:val="Heading3"/>
        <w:rPr/>
      </w:pPr>
      <w:r>
        <w:rPr/>
        <w:t>a) Notations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367"/>
      </w:tblGrid>
      <w:tr>
        <w:trPr>
          <w:trHeight w:val="851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Droite</w:t>
            </w:r>
          </w:p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Demi-droite</w:t>
            </w:r>
          </w:p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 xml:space="preserve">Segment </w:t>
            </w:r>
          </w:p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b) Relations entre droites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367"/>
      </w:tblGrid>
      <w:tr>
        <w:trPr>
          <w:trHeight w:val="99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trictement parallèl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écantes</w:t>
              <w:br/>
              <w:t xml:space="preserve">au point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u w:val="single"/>
              </w:rPr>
              <w:t>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erpendiculai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nfondu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is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quelconqu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is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ncourantes</w:t>
              <w:br/>
              <w:t>au point 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c) D’autres points et droites :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367"/>
      </w:tblGrid>
      <w:tr>
        <w:trPr>
          <w:trHeight w:val="113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Médiatr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du segment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Milie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’u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g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Longue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 segment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ymétri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’un point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ar rapport</w:t>
              <w:br/>
              <w:t>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ymétri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’un point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ar rapport 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dro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Bissectri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de l’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5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7pt" filled="f" o:ole="">
                  <v:imagedata r:id="rId3" o:title=""/>
                </v:shape>
                <o:OLEObject Type="Embed" ProgID="" ShapeID="ole_rId2" DrawAspect="Content" ObjectID="_1304335334" r:id="rId2"/>
              </w:objec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Angles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Un angle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dessin et valeur)</w:t>
      </w:r>
    </w:p>
    <w:tbl>
      <w:tblPr>
        <w:tblW w:w="5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938"/>
        <w:gridCol w:w="774"/>
        <w:gridCol w:w="1787"/>
      </w:tblGrid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nu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obt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aig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l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droi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le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eux angles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dessin et formule)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367"/>
      </w:tblGrid>
      <w:tr>
        <w:trPr>
          <w:trHeight w:val="11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adjacent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gl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mplémentai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gl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upplémentai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Plein d’angles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dessin et propriété)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3480"/>
      </w:tblGrid>
      <w:tr>
        <w:trPr>
          <w:trHeight w:val="12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alternes-intern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480" w:dyaOrig="1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45pt;height:60.85pt" filled="f" o:ole="">
                  <v:imagedata r:id="rId5" o:title=""/>
                </v:shape>
                <o:OLEObject Type="Embed" ProgID="" ShapeID="ole_rId4" DrawAspect="Content" ObjectID="_888875311" r:id="rId4"/>
              </w:object>
            </w:r>
          </w:p>
        </w:tc>
      </w:tr>
      <w:tr>
        <w:trPr>
          <w:trHeight w:val="12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alternes-extern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480" w:dyaOrig="1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45pt;height:60.85pt" filled="f" o:ole="">
                  <v:imagedata r:id="rId7" o:title=""/>
                </v:shape>
                <o:OLEObject Type="Embed" ProgID="" ShapeID="ole_rId6" DrawAspect="Content" ObjectID="_1005637221" r:id="rId6"/>
              </w:object>
            </w:r>
          </w:p>
        </w:tc>
      </w:tr>
      <w:tr>
        <w:trPr>
          <w:trHeight w:val="12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gl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rrespondan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480" w:dyaOrig="13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45pt;height:60.85pt" filled="f" o:ole="">
                  <v:imagedata r:id="rId9" o:title=""/>
                </v:shape>
                <o:OLEObject Type="Embed" ProgID="" ShapeID="ole_rId8" DrawAspect="Content" ObjectID="_297473406" r:id="rId8"/>
              </w:object>
            </w:r>
          </w:p>
        </w:tc>
      </w:tr>
      <w:tr>
        <w:trPr>
          <w:trHeight w:val="12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opposés par</w:t>
              <w:br/>
              <w:t>le somm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480" w:dyaOrig="13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45pt;height:60.85pt" filled="f" o:ole="">
                  <v:imagedata r:id="rId11" o:title=""/>
                </v:shape>
                <o:OLEObject Type="Embed" ProgID="" ShapeID="ole_rId10" DrawAspect="Content" ObjectID="_1977218111" r:id="rId10"/>
              </w:object>
            </w:r>
          </w:p>
        </w:tc>
      </w:tr>
    </w:tbl>
    <w:p>
      <w:pPr>
        <w:pStyle w:val="Heading2"/>
        <w:rPr/>
      </w:pPr>
      <w:r>
        <w:rPr/>
        <w:t>III) Cercles</w:t>
      </w:r>
    </w:p>
    <w:tbl>
      <w:tblPr>
        <w:tblW w:w="524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5"/>
        <w:gridCol w:w="3140"/>
      </w:tblGrid>
      <w:tr>
        <w:trPr>
          <w:trHeight w:val="396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e</w:t>
            </w:r>
          </w:p>
          <w:p>
            <w:pPr>
              <w:pStyle w:val="Tex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yon</w:t>
            </w:r>
          </w:p>
          <w:p>
            <w:pPr>
              <w:pStyle w:val="Tex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mètre</w:t>
            </w:r>
          </w:p>
          <w:p>
            <w:pPr>
              <w:pStyle w:val="Tex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</w:t>
            </w:r>
          </w:p>
          <w:p>
            <w:pPr>
              <w:pStyle w:val="Tex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de</w:t>
            </w:r>
          </w:p>
          <w:p>
            <w:pPr>
              <w:pStyle w:val="Tex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gent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1120911600"/>
            <w:bookmarkStart w:id="1" w:name="_1120911370"/>
            <w:bookmarkStart w:id="2" w:name="_1120911329"/>
            <w:bookmarkStart w:id="3" w:name="_1120911309"/>
            <w:bookmarkStart w:id="4" w:name="_1119011448"/>
            <w:bookmarkStart w:id="5" w:name="_1052423302"/>
            <w:bookmarkStart w:id="6" w:name="_1052423270"/>
            <w:bookmarkStart w:id="7" w:name="_994195053"/>
            <w:bookmarkStart w:id="8" w:name="_99419504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object w:dxaOrig="3190" w:dyaOrig="30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1pt;height:135.1pt" filled="f" o:ole="">
                  <v:imagedata r:id="rId13" o:title=""/>
                </v:shape>
                <o:OLEObject Type="Embed" ProgID="Word.Document.12" ShapeID="ole_rId12" DrawAspect="Content" ObjectID="_138187302" r:id="rId12"/>
              </w:object>
            </w:r>
          </w:p>
        </w:tc>
      </w:tr>
    </w:tbl>
    <w:p>
      <w:pPr>
        <w:pStyle w:val="Texte"/>
        <w:rPr/>
      </w:pPr>
      <w:r>
        <w:rPr/>
        <w:t>Formules :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érimètre du cerc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R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’est-à-dire :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× π ×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R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ire du dis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π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²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’est-à-dire :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π ×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R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ù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le rayon du cercle et où π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3,1415926..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) Triangle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dessin et propriété)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706"/>
      </w:tblGrid>
      <w:tr>
        <w:trPr>
          <w:trHeight w:val="170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priété</w:t>
              <w:br/>
              <w:t>de ba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sur les angles d’un triang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quelcon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acutang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obtusang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isocè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équilatér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rectang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angl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rectangle</w:t>
              <w:br/>
              <w:t>isocè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e"/>
        <w:rPr/>
      </w:pPr>
      <w:r>
        <w:rPr/>
        <w:t>Formule :</w:t>
      </w:r>
    </w:p>
    <w:tbl>
      <w:tblPr>
        <w:tblW w:w="5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90"/>
      </w:tblGrid>
      <w:tr>
        <w:trPr>
          <w:trHeight w:val="2268" w:hRule="exac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i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1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45pt;height:30.35pt" filled="f" o:ole="">
                  <v:imagedata r:id="rId15" o:title=""/>
                </v:shape>
                <o:OLEObject Type="Embed" ProgID="" ShapeID="ole_rId14" DrawAspect="Content" ObjectID="_411859762" r:id="rId14"/>
              </w:objec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ec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base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hauteur</w:t>
            </w:r>
          </w:p>
        </w:tc>
        <w:tc>
          <w:tcPr>
            <w:tcW w:w="31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) Quadrilatère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dessin et propriété)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</w:tblGrid>
      <w:tr>
        <w:trPr>
          <w:trHeight w:val="17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arallé-logram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Rectang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Los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arr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e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Verdana" w:hAnsi="Verdana" w:cs="Arial"/>
      <w:b/>
      <w:bCs/>
      <w:szCs w:val="26"/>
      <w:lang w:val="fr-FR" w:bidi="ar-SA"/>
    </w:rPr>
  </w:style>
  <w:style w:type="character" w:styleId="TexteCar">
    <w:name w:val="Texte Car"/>
    <w:qFormat/>
    <w:rPr>
      <w:rFonts w:ascii="Comic Sans MS" w:hAnsi="Comic Sans MS" w:cs="Comic Sans MS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package" Target="embeddings/oleObject6.docx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6:00Z</dcterms:created>
  <dc:creator>Serge Seguin</dc:creator>
  <dc:description/>
  <cp:keywords/>
  <dc:language>en-US</dc:language>
  <cp:lastModifiedBy>admin</cp:lastModifiedBy>
  <cp:lastPrinted>2011-09-08T20:09:00Z</cp:lastPrinted>
  <dcterms:modified xsi:type="dcterms:W3CDTF">2020-06-21T13:12:00Z</dcterms:modified>
  <cp:revision>3</cp:revision>
  <dc:subject/>
  <dc:title>Chapitre 2 : CONFIGURATIONS GÉOMÉTRIQUES PLANES</dc:title>
</cp:coreProperties>
</file>