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56"/>
        <w:gridCol w:w="150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NGUES 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S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* (o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im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Aztèqu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-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-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u-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-na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t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tèque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* (Nlles Hébrid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t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-l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t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v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a-l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* (Yucata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x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h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scrit* (I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at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ñ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scrit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u / s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’i / q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Japonais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ponais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* (alphabet numé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 (num.)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 classiqu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hn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lat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a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am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m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* (alphabet numé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gim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y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 (num.)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h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lo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e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s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é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o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s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v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b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et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t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em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viat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at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ú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í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t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pt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é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Langues</w:t>
            </w:r>
          </w:p>
          <w:p>
            <w:pPr>
              <w:pStyle w:val="Heading3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latin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>La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tu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40"/>
              <w:ind w:left="0" w:hanging="0"/>
              <w:rPr/>
            </w:pPr>
            <w:r>
              <w:rPr/>
              <w:t>Italie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8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40"/>
              <w:ind w:left="0" w:hanging="0"/>
              <w:rPr/>
            </w:pPr>
            <w:r>
              <w:rPr/>
              <w:t>Franç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ça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no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ngu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ermaniques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w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m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íh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ta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íh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84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n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h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ow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of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h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j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ngu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rdiques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40"/>
              <w:ind w:left="0" w:hanging="0"/>
              <w:rPr/>
            </w:pPr>
            <w:r>
              <w:rPr/>
              <w:t>Dan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o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ngues</w:t>
            </w:r>
          </w:p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eltique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h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84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w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NGUES </w:t>
            </w:r>
            <w:r>
              <w:rPr>
                <w:rFonts w:eastAsia="Symbol" w:cs="Symbol" w:ascii="Symbol" w:hAnsi="Symbol"/>
                <w:sz w:val="18"/>
              </w:rPr>
              <w:t>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S </w:t>
            </w: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 : transcription phonétiqu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9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tè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t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li-on-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li-</w:t>
              <w:br/>
              <w:t>on-o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li-</w:t>
              <w:br/>
              <w:t>on-ye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li-</w:t>
              <w:br/>
              <w:t>on-nau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tul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tulli-on-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tulli-</w:t>
              <w:br/>
              <w:t>on-o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tulli-</w:t>
              <w:br/>
              <w:t>on-ye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xtulli-</w:t>
              <w:br/>
              <w:t>on-nau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-poua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tèqu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a-lu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u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hc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c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c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xac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on-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anscr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ç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mç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scri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y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er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s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ss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w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li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ts’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p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-chi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-s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pon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ic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n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s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s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g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rok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shic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hac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-k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-j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ponai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 (num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 (num.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ad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hn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lath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a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ams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mani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a acha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ro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 (num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 (num.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v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y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f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kh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be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h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ts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vants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nadt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enadt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adt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etir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t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em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atn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adsa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ék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ék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ékatr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téttar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pé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héx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hept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okt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enné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o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o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tuor-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n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dec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vigin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gi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/>
            </w:pPr>
            <w:r>
              <w:rPr/>
              <w:t>Lat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tor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di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asset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ot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anno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ç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or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-sep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-hu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-neu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g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ç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or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-y-s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-y-sie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-y-och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-y-nue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i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or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z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as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ase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oi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ano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spree</w:t>
              <w:br/>
              <w:t>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i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u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i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se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te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noua spree 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a-ze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í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ì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nli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al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ö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r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nf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h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n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zi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leof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wel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ete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aal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er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jf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ven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en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inti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or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s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a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or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s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v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t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or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ut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u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n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hir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ic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ht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t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 de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r 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 ar 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ar 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war </w:t>
              <w:br/>
              <w:t>ar 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mth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r hymth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 ar hymth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ar hymthec / deu naw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war ar hymth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n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ou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evar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m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e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t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zzek / trichoue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oz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9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h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hm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n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h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éri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tè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act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-poual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cem-poualli-on-matlact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-poual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e-poualli-on-matlact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uil-pouall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tè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a-lu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 k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k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scri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ç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mç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ç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varimç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ñcaç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s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i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has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scri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rh-s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u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u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’i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u-shi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hien / q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no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pon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chi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hi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-j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a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pon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 (num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ay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ay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rabe (num.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r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lath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a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ams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man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o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ab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 (num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a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 (num.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losh-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a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esh-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sh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v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r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chessr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a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ébre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van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y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f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kh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be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h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tsi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er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z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iddis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a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ds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o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tdeciat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decia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decia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semdecia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ano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iatc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s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k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os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a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i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xi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vdomi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do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énind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ka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hilli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gin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dra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qua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a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ua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ag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u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r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u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ç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g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u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xa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xante-di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e-vingt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tre-</w:t>
              <w:br/>
              <w:t>vingt-di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/>
            </w:pPr>
            <w:r>
              <w:rPr/>
              <w:t>Franç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i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r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u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set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gno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qu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t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n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ug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c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a-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u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i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se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te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azec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su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mai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íhu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ali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otigju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dwortigju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mftigju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ìh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buntehu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taútehu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untehu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íhuntaìhu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un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thiqu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h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ss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r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nf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h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t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nz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er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use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man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feower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seofo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eahta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nigo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teo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s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o-sax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en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e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r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us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i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er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jf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ve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ach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enti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er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ize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erland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div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r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tred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ufjerd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fem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re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i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t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r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s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t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végie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ug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t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r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fem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ut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ti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d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éd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 ar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 ar da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 ar tri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ithri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ch ar ceithri fich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rlanda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ar 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c ar deungeit / hanner ca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ar tri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war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ar pedwarugei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llo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go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ou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terka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 ha tri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var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 ha pevarug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t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before="20" w:after="0"/>
        <w:jc w:val="right"/>
        <w:rPr/>
      </w:pPr>
      <w:r>
        <w:rPr>
          <w:rFonts w:cs="Arial" w:ascii="Arial" w:hAnsi="Arial"/>
          <w:b/>
          <w:i/>
          <w:sz w:val="18"/>
        </w:rPr>
        <w:t>Sources</w:t>
      </w:r>
      <w:r>
        <w:rPr>
          <w:rFonts w:cs="Arial" w:ascii="Arial" w:hAnsi="Arial"/>
          <w:sz w:val="18"/>
        </w:rPr>
        <w:t xml:space="preserve"> : Histoire universelle des chiffres </w:t>
      </w:r>
      <w:r>
        <w:rPr>
          <w:rFonts w:eastAsia="Symbol" w:cs="Symbol" w:ascii="Symbol" w:hAnsi="Symbol"/>
          <w:sz w:val="18"/>
        </w:rPr>
        <w:t></w:t>
      </w:r>
      <w:r>
        <w:rPr>
          <w:rFonts w:cs="Arial" w:ascii="Arial" w:hAnsi="Arial"/>
          <w:sz w:val="18"/>
        </w:rPr>
        <w:t xml:space="preserve"> Georges Ifrah </w:t>
      </w:r>
      <w:r>
        <w:rPr>
          <w:rFonts w:eastAsia="Symbol" w:cs="Symbol" w:ascii="Symbol" w:hAnsi="Symbol"/>
          <w:sz w:val="18"/>
        </w:rPr>
        <w:t></w:t>
      </w:r>
      <w:r>
        <w:rPr>
          <w:rFonts w:cs="Arial" w:ascii="Arial" w:hAnsi="Arial"/>
          <w:sz w:val="18"/>
        </w:rPr>
        <w:t xml:space="preserve"> Éditions Seghers / Professeurs de littérature, de langues et de Section du L.I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0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0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9:00Z</dcterms:created>
  <dc:creator>Serge SEGUIN</dc:creator>
  <dc:description/>
  <cp:keywords/>
  <dc:language>en-US</dc:language>
  <cp:lastModifiedBy>admin</cp:lastModifiedBy>
  <cp:lastPrinted>2000-08-18T12:31:00Z</cp:lastPrinted>
  <dcterms:modified xsi:type="dcterms:W3CDTF">2020-06-21T13:29:00Z</dcterms:modified>
  <cp:revision>2</cp:revision>
  <dc:subject/>
  <dc:title>Langues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